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893050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Победители предметных олимпиад в личном первенстве определяются по наибольшей сумме баллов, полученных за работу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Победители награждаются дипломами. 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Из числа призеров школьной предметной олимпиады учителем набирается команда для участия на муниципальном этапе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Учителя имеют право поощрить успешное выполнение  олимпиадных работ отметкой в журна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27:00Z</dcterms:created>
  <dc:creator>ЕМК</dc:creator>
  <dc:description/>
  <cp:keywords/>
  <dc:language>en-US</dc:language>
  <cp:lastModifiedBy>1</cp:lastModifiedBy>
  <cp:lastPrinted>2014-12-22T09:58:00Z</cp:lastPrinted>
  <dcterms:modified xsi:type="dcterms:W3CDTF">2014-12-30T08:15:00Z</dcterms:modified>
  <cp:revision>4</cp:revision>
  <dc:subject/>
  <dc:title/>
</cp:coreProperties>
</file>